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4875</wp:posOffset>
            </wp:positionH>
            <wp:positionV relativeFrom="page">
              <wp:posOffset>29337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рганизации и финансирова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0505</wp:posOffset>
                </wp:positionH>
                <wp:positionV relativeFrom="page">
                  <wp:posOffset>2571115</wp:posOffset>
                </wp:positionV>
                <wp:extent cx="1267460" cy="3530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7.8pt;mso-wrap-distance-left:9.05pt;mso-wrap-distance-right:9.05pt;mso-wrap-distance-top:0pt;mso-wrap-distance-bottom:0pt;margin-top:202.4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585085</wp:posOffset>
                </wp:positionV>
                <wp:extent cx="1278255" cy="3740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9.45pt;mso-wrap-distance-left:9.05pt;mso-wrap-distance-right:9.05pt;mso-wrap-distance-top:0pt;mso-wrap-distance-bottom:0pt;margin-top:203.5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67325</wp:posOffset>
                </wp:positionH>
                <wp:positionV relativeFrom="page">
                  <wp:posOffset>2461260</wp:posOffset>
                </wp:positionV>
                <wp:extent cx="1267460" cy="194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5.3pt;mso-wrap-distance-left:9.05pt;mso-wrap-distance-right:9.05pt;mso-wrap-distance-top:0pt;mso-wrap-distance-bottom:0pt;margin-top:193.8pt;mso-position-vertical-relative:page;margin-left:41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46225</wp:posOffset>
                </wp:positionH>
                <wp:positionV relativeFrom="page">
                  <wp:posOffset>2461260</wp:posOffset>
                </wp:positionV>
                <wp:extent cx="1278255" cy="194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4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93.8pt;mso-position-vertical-relative:page;margin-left:1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испансеризации муниципальных </w:t>
      </w:r>
    </w:p>
    <w:p>
      <w:pPr>
        <w:pStyle w:val="Normal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лужащих Пермского муниципального </w:t>
        <w:br/>
        <w:t>округа Пермского края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В целях реализации пункта 4 части 1 статьи 13 Федерального закона от 02 марта 2007 № 25-ФЗ «О муниципальной службе в Российской Федерации», </w:t>
      </w:r>
      <w:hyperlink r:id="rId3">
        <w:r>
          <w:rPr>
            <w:rStyle w:val="InternetLink"/>
            <w:szCs w:val="28"/>
          </w:rPr>
          <w:t>приказа</w:t>
        </w:r>
      </w:hyperlink>
      <w:r>
        <w:rPr>
          <w:szCs w:val="28"/>
        </w:rPr>
        <w:t xml:space="preserve"> Министерства здравоохранения и социального развития Российской Федерации от 14 декабря 2009 г.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, в соответствии с пунктом 1 части 2 статьи 25 Устава Пермского муниципального округа Пермского края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Cs w:val="28"/>
        </w:rPr>
        <w:t>Дума Пермского муниципального округа Пермского края</w:t>
      </w:r>
      <w:r>
        <w:rPr>
          <w:bCs/>
          <w:szCs w:val="28"/>
        </w:rPr>
        <w:t xml:space="preserve"> РЕШАЕТ: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8"/>
        <w:jc w:val="both"/>
        <w:rPr>
          <w:szCs w:val="28"/>
        </w:rPr>
      </w:pPr>
      <w:r>
        <w:rPr>
          <w:bCs/>
          <w:szCs w:val="28"/>
        </w:rPr>
        <w:t>Утвердить</w:t>
      </w:r>
      <w:r>
        <w:rPr>
          <w:szCs w:val="28"/>
        </w:rPr>
        <w:t xml:space="preserve"> прилагаемый Порядок организации и финансирования диспансеризации муниципальных служащих Пермского муниципального округа Пермского края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8"/>
        <w:jc w:val="both"/>
        <w:rPr>
          <w:bCs/>
          <w:szCs w:val="28"/>
        </w:rPr>
      </w:pPr>
      <w:r>
        <w:rPr>
          <w:szCs w:val="28"/>
        </w:rPr>
        <w:t>Признать утратившими силу решения Земского Собрания Пермского муниципального района:</w:t>
      </w:r>
    </w:p>
    <w:p>
      <w:pPr>
        <w:pStyle w:val="Normal"/>
        <w:numPr>
          <w:ilvl w:val="1"/>
          <w:numId w:val="1"/>
        </w:numPr>
        <w:autoSpaceDE w:val="false"/>
        <w:spacing w:lineRule="exact" w:line="360"/>
        <w:ind w:left="0" w:firstLine="698"/>
        <w:jc w:val="both"/>
        <w:rPr>
          <w:szCs w:val="28"/>
        </w:rPr>
      </w:pPr>
      <w:r>
        <w:rPr>
          <w:szCs w:val="28"/>
        </w:rPr>
        <w:t>от 28 октября 2010 г. № 108 «О размере финансового обеспечения ежегодной диспансеризации одного муниципального служащего Пермского муниципального района»;</w:t>
      </w:r>
    </w:p>
    <w:p>
      <w:pPr>
        <w:pStyle w:val="Normal"/>
        <w:numPr>
          <w:ilvl w:val="1"/>
          <w:numId w:val="1"/>
        </w:numPr>
        <w:autoSpaceDE w:val="false"/>
        <w:spacing w:lineRule="exact" w:line="360"/>
        <w:ind w:left="0" w:firstLine="708"/>
        <w:jc w:val="both"/>
        <w:rPr>
          <w:bCs/>
          <w:szCs w:val="28"/>
        </w:rPr>
      </w:pPr>
      <w:r>
        <w:rPr>
          <w:bCs/>
          <w:szCs w:val="28"/>
        </w:rPr>
        <w:t>от 26 января 2012 г. № 232 «О внесении изменений в решение Земского Собрания от 28.10.2010 г. № 108 «О размере финансового обеспечения ежегодной диспансеризации одного муниципального служащего Пермского муниципального района»;</w:t>
      </w:r>
    </w:p>
    <w:p>
      <w:pPr>
        <w:pStyle w:val="Normal"/>
        <w:numPr>
          <w:ilvl w:val="1"/>
          <w:numId w:val="1"/>
        </w:numPr>
        <w:autoSpaceDE w:val="false"/>
        <w:spacing w:lineRule="exact" w:line="360"/>
        <w:ind w:left="0" w:firstLine="708"/>
        <w:jc w:val="both"/>
        <w:rPr/>
      </w:pPr>
      <w:r>
        <w:rPr>
          <w:bCs/>
          <w:szCs w:val="28"/>
        </w:rPr>
        <w:t>от 20 декабря 2013 г. № 414 «О внесении изменений в отдельные решения Земского Собрания Пермского муниципального района в области муниципальной службы»;</w:t>
      </w:r>
    </w:p>
    <w:p>
      <w:pPr>
        <w:pStyle w:val="Normal"/>
        <w:numPr>
          <w:ilvl w:val="1"/>
          <w:numId w:val="1"/>
        </w:numPr>
        <w:autoSpaceDE w:val="false"/>
        <w:spacing w:lineRule="exact" w:line="360"/>
        <w:ind w:left="0" w:firstLine="708"/>
        <w:jc w:val="both"/>
        <w:rPr>
          <w:bCs/>
          <w:szCs w:val="28"/>
        </w:rPr>
      </w:pPr>
      <w:r>
        <w:rPr>
          <w:bCs/>
          <w:szCs w:val="28"/>
        </w:rPr>
        <w:t>от 24 марта 2016 г.  № 130 «О внесении изменений в решение Земского Собрания Пермского муниципального района от 28.10.2010 №108 «О размере финансового обеспечения ежегодной диспансеризации одного муниципального служащего Пермского муниципального района».</w:t>
      </w:r>
    </w:p>
    <w:p>
      <w:pPr>
        <w:pStyle w:val="Normal"/>
        <w:spacing w:lineRule="exact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3. Настоящее решение вступает в силу со дня его подписания и распространяется на правоотношения, возникшие с 01 января 2023 года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4. Опубликовать (обнародовать) настоящее реш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Думы Пермского муниципального округа по местному самоуправлению и социальной политике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мского муниципального округа                                                  Д.В. Горди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>Глава муниципального округа –</w:t>
      </w:r>
    </w:p>
    <w:p>
      <w:pPr>
        <w:pStyle w:val="Normal"/>
        <w:jc w:val="both"/>
        <w:rPr/>
      </w:pPr>
      <w:r>
        <w:rPr>
          <w:szCs w:val="28"/>
        </w:rPr>
        <w:t>глава администрации Пермского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418" w:footer="493" w:bottom="54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  В.Ю. Цветов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решением Думы Пермского муниципального округа Пермского края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 27.04.2023 № 158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ПОРЯДОК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рганизации и финансирования диспансеризац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ых служащих Пермского муниципального округ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ермского кра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ий Порядок в соответствии с </w:t>
      </w:r>
      <w:hyperlink r:id="rId7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здравоохранения и социального развития Российской Федерации от 14 декабря 2009 г.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(далее - Приказ от 14 декабря 2009 г. № 984н) регулирует порядок организации и финансирования диспансеризации муниципальных служащих Пермского муниципального округа Пермского края (далее - муниципальные служащие)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Размер финансового обеспечения затрат на проведение ежегодной диспансеризации одного муниципального служащего Пермского муниципального округа Пермского края за счет средств бюджета Пермского муниципального округа Пермского края на очередной финансовый год определяется в размере расчетного показателя расходов на проведение диспансеризации 1 гражданского служащего Пермского края, установленного постановлением Правительства Пермского края от 26 сентября 2019 г. № 678-п (далее – расчетный показатель диспансеризации)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szCs w:val="28"/>
        </w:rPr>
        <w:t>Планирование бюджетных ассигнований на диспансеризацию муниципальных служащих Пермского муниципального округа Пермского края в органах местного самоуправления Пермского муниципального округа Пермского края осуществляется исходя из штатной численности муниципальных служащих органов местного самоуправления Пермского муниципального округа Пермского края по состоянию на 1 августа текущего года и расчетного показателя диспансериз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Расходы на диспансеризацию закрепляются в бюджете Пермского муниципального округа Пермского края отдельно за Думой Пермского муниципального округа Пермского края (далее - Думой Пермского муниципального округа), Контрольно-счетной палатой Пермского муниципального округа Пермского края (далее - КСП Пермского муниципального округа), администрацией Пермского муниципального округа Пермского края (далее – администрацией Пермского муниципального округа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4. Медицинские учреждения для прохождения диспансеризации самостоятельно опреде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Думой Пермского муниципального округа, КСП Пермского муниципального округа, администрацией Пермского муниципального округа в отношении муниципальных служащих, замещающих должности муниципальной службы Пермского муниципального округа Пермского края в соответствующем муниципальном органе.</w:t>
      </w:r>
    </w:p>
    <w:p>
      <w:pPr>
        <w:pStyle w:val="Normal"/>
        <w:autoSpaceDE w:val="false"/>
        <w:spacing w:lineRule="exact" w:line="360" w:before="280" w:after="0"/>
        <w:ind w:firstLine="709"/>
        <w:jc w:val="both"/>
        <w:rPr/>
      </w:pPr>
      <w:r>
        <w:rPr>
          <w:szCs w:val="28"/>
        </w:rPr>
        <w:t xml:space="preserve">Прохождение диспансеризации организуется ежегодно в </w:t>
      </w:r>
      <w:hyperlink r:id="rId8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>, установленном Приказом от 14 декабря 2009 № 984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23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561" w:leader="none"/>
      </w:tabs>
      <w:rPr/>
    </w:pPr>
    <w:r>
      <w:rPr/>
      <w:t xml:space="preserve">                                                                  </w:t>
    </w:r>
    <w:r>
      <w:rPr/>
      <w:tab/>
      <w:t>2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561" w:leader="none"/>
      </w:tabs>
      <w:rPr/>
    </w:pPr>
    <w:r>
      <w:rPr/>
      <w:t xml:space="preserve">                                                                  </w:t>
    </w:r>
    <w:r>
      <w:rPr/>
      <w:tab/>
      <w:t>4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4" w:hanging="5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40" w:leader="none"/>
      </w:tabs>
      <w:spacing w:lineRule="exact" w:line="32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23">
    <w:name w:val="Гриф утверждения"/>
    <w:basedOn w:val="TextBody"/>
    <w:qFormat/>
    <w:pPr>
      <w:tabs>
        <w:tab w:val="clear" w:pos="708"/>
        <w:tab w:val="right" w:pos="4253" w:leader="none"/>
      </w:tabs>
      <w:suppressAutoHyphens w:val="true"/>
      <w:spacing w:lineRule="exact" w:line="240" w:before="0" w:after="240"/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196761A200CC3B84E88BF849AB7174ACF7AFB9096DC314481F3BCC380BB97519AE1EF9A649798EC9FEFB02TF0EM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E8168FBACA9F7B8428CEDABC30B1E8E27C4B3BAE09096FBA4F3CC175ED018AB0FF0BCC6089877CD49F24EEDDAG6N" TargetMode="External"/><Relationship Id="rId8" Type="http://schemas.openxmlformats.org/officeDocument/2006/relationships/hyperlink" Target="consultantplus://offline/ref=A2D7F4C25D37ACD708ABF0B312F4C895BAE582DF833188B1083AC890B1FC5FFF75EEEEF3F350005AA41415029D83918CA0F3DA062E4B87hDJFN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27:00Z</dcterms:created>
  <dc:creator>-</dc:creator>
  <dc:description/>
  <cp:keywords/>
  <dc:language>en-US</dc:language>
  <cp:lastModifiedBy>LaptevaVN</cp:lastModifiedBy>
  <cp:lastPrinted>2023-04-28T08:02:00Z</cp:lastPrinted>
  <dcterms:modified xsi:type="dcterms:W3CDTF">2023-04-28T03:29:00Z</dcterms:modified>
  <cp:revision>39</cp:revision>
  <dc:subject/>
  <dc:title>Об утверждении Положения о</dc:title>
</cp:coreProperties>
</file>